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necesidad de desarrollar proyectos de urbanización y construcción de viviendas para contener los requerimientos habitacion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recimiento poblacional hace surgir la necesidad de contar con parcelas que contengan la demanda habit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urgencia contar con la disponibilidad de las mencionadas tierras para cumplir con fines de solidaridad social y evitar asentamientos ilegales y usurpación de tierras priv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el desarrollo de la urbanización en la zona donde se ubica el inmueble identificado catastralmente como: Circ. XI, Secc. A, Chacra 19, Parc. I, ubicado en las calles 116, 13, 9, 120, es necesario destinar a espacio verde y libre público, una superficie de 2.203, 5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 un inmueble identificado catastralmente como: Circ. XI, Secc. A, Chacra 10, Parc. 4, dicha parcela se ajusta a la necesidad planteada, dado que cumpliría con las dimensiones requeri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e disponerse la afectación al destino requerido, la superficie necesaria y establecida en el artículo 56º del Decreto Ley Nº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9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féctase como espacio verde y libre a la parcela Circ. XI, Secc. A, </w:t>
      </w:r>
    </w:p>
    <w:p>
      <w:pPr>
        <w:pStyle w:val="Normal"/>
        <w:spacing w:lineRule="auto" w:line="360"/>
        <w:jc w:val="both"/>
        <w:rPr/>
      </w:pPr>
      <w:r>
        <w:rPr/>
        <w:t>--------------------  Chacra 10, Parc. 4, con una superficie total de 2.203,509 m</w:t>
      </w:r>
      <w:r>
        <w:rPr>
          <w:vertAlign w:val="superscript"/>
        </w:rPr>
        <w:t xml:space="preserve">2 </w:t>
      </w:r>
      <w:r>
        <w:rPr/>
        <w:t>, con un frente de 47 metros sobre la calle 9, y 44,16 metros de fondo sobre esta misma calle y 41,16 metros sobre calle 128, y 50 metros de fondo sobre esta misma calle, al proyecto de urbanización a implementar en el inmueble identificado catastralmente como: Circ. XI, Secc. A, Chacra 19, Parc. 1, ubicado en las calles 116, 13, 9, 120.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2:11:00Z</dcterms:created>
  <dc:creator>User</dc:creator>
  <dc:description/>
  <cp:keywords/>
  <dc:language>en-US</dc:language>
  <cp:lastModifiedBy>User</cp:lastModifiedBy>
  <dcterms:modified xsi:type="dcterms:W3CDTF">2015-04-13T22:40:00Z</dcterms:modified>
  <cp:revision>2</cp:revision>
  <dc:subject/>
  <dc:title>TESTIMONIO:</dc:title>
</cp:coreProperties>
</file>